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исполнении мероприятий по противодействию коррупции, предусмотренных   Планом по противодействию коррупции в ОКУ ЦЗН Еткульского района (далее Центр занятости населения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425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Примечание (указать причину в случае неисполнения ил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признаков коррупции в результате осуществления деятельности ОКУ ЦЗН Еткул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заявлений и обращений граждан, поступающих в Центр занятости населения, а также результатов их рассмотрения на предмет наличия информации о фактах коррупции со стороны работников Центра занятости населения, а также причинах и условиях, способствующих проявлению таких фа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ОКУ ЦЗН Еткульского района за отчетный 2019 год обращений  граждан на предмет наличия информации о фактах коррупции со стороны сотрудников Центра занятости населения, а также причинах и условиях, способствующих проявлению таких фактов не поступа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текущего контроля за целевым расходованием финансовых средст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 проводится сверка кодов бюджетной классификации в платежных поручениях на оплату на соответствие оказанной услуге, выполнению работы или поставке това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ы по совершенствованию системы запретов, ограничений и требований,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не назначалис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уществление комплекса организационных, разъяснительных и иных мер направленных на формирование негативного отношения к дарению подарков сотрудниками Центра занятости, в части установленных запретов и огранич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По рекомендации Главного управления по труду и занятости населения в Челябинской области внесены изменения в локальные акты по противодействию коррупции. Все сотрудники Центра занятости населения под роспись ознакомлены с 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Регламентом обмена деловыми подарками и знаками делового гостеприимства в Областном казенном учреждении  Центр занятости населения Еткульского района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индивидуальной разъяснительной работы с сотрудниками Центра занятости в части установленных запретов и огранич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риеме на работу каждый работник Центра занятости под роспись ознакомлен с локальными актами, действующими в Центре занят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еханизмов предотвращения и урегулирования конфликта интересов в Главном упр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личных дел сотрудников Центра занятости на предмет выявления возможного конфликта интересо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 анализ личных дел работников Центра занятости населения на предмет возможного конфликта интересов, нарушений не выявле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ы по совершенствованию противодействия коррупции в сфере закупок товаров, работ и услуг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нужд и в сфере закупок товаров, работ,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цедур размещения заказов путем проведения торгов (конкурсов, аукционов), запросов котировок, закупки из единственного источника в целях обеспечения эффективного использования средств областного бюджета, развития добросовестной конкуренции, обеспечения прозрачности размещения заказов, предотвращения коррупции и других злоупотреблений в указанной сфе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гласно утверждённому плану-графику закупок товаров, работ, услуг для обеспечения нужд субъекта Российской Федерации и муниципальных нужд на 2019 год,  за 12 месяцев заключены 96 государственных контрактов и договоров на сумму 1704,042 тысячи рублей. Проекты государственных контрактов проверяются на соответствие требованиям законодательства о контрактной систе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едоставление отчетности по размещенным заказам на поставки товаров, выполнение работ, оказание услуг для государственных нужд Центра занят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 как государственные контакты и договоры заключены с контрагентами по пункту 4 части 1 статьи 93 Федерального Закона №44-ФЗ от 05.04.2013 года, отчеты об исполнении не размещаются в единой информационной систем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росветительских, образовательных и иных мероприятий, направленных на формирование антикоррупционного поведения сотрудников Центра занят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Ежегодное повышение квалификации сотрудников Центра занятости населения, в должностные обязанности которых входит участие в противодействии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 2019 год обучение не запланировано</w:t>
            </w:r>
            <w:r>
              <w:rPr>
                <w:rStyle w:val="FontStyle60"/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60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коррупционной экспертизы, анализ коррупциогенности нормативн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договоров и локальных актов, принимаемых Центром занятости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12 месяцев 2019 года проведена антикоррупционная экспертиза по  96 государственным контрактам и договор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обязанности сотрудников Центра занятости сообщать о ставших им известными в связи с выполнением своих должностных обязанностей случаях коррупционных или иных правонарушений, а также осуществление проверки достоверности таких сведений, проведение служебных расследований случаев коррупционных прояв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домлений о фактах обращения в целях склонения сотрудника Центра занятости к совершению коррупционных правонарушений не поступало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Исполнение Плана противодействия коррупции в </w:t>
            </w:r>
            <w:r>
              <w:rPr>
                <w:color w:val="000000"/>
                <w:shd w:fill="FFFFFF" w:val="clear"/>
              </w:rPr>
              <w:t>Центре занятости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Исполнение Плана противодействия коррупции </w:t>
            </w:r>
            <w:r>
              <w:rPr>
                <w:color w:val="000000"/>
                <w:shd w:fill="FFFFFF" w:val="clear"/>
              </w:rPr>
              <w:t>выполняется ежеквартально. С</w:t>
            </w:r>
            <w:r>
              <w:rPr>
                <w:color w:val="000000"/>
              </w:rPr>
              <w:t xml:space="preserve">ведения о реализации плановых мероприятий размещаются на официальном сайте ОКУ ЦЗН Еткульского по итогам квартала  в разделе «Порядок деятельности» - «Противодействие коррупции» - «Проведенные мероприятия по противодействию коррупции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/>
      </w:pPr>
      <w:r>
        <w:rPr/>
        <w:t>Исполнитель: Валиматова А.Р., тел. 8(35145)21305</w:t>
      </w:r>
    </w:p>
    <w:sectPr>
      <w:type w:val="nextPage"/>
      <w:pgSz w:orient="landscape" w:w="16838" w:h="11906"/>
      <w:pgMar w:left="851" w:right="851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60">
    <w:name w:val="Font Style60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C14">
    <w:name w:val="c14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9:00Z</dcterms:created>
  <dc:creator>gnp</dc:creator>
  <dc:description/>
  <dc:language>en-US</dc:language>
  <cp:lastModifiedBy>Аля</cp:lastModifiedBy>
  <cp:lastPrinted>2019-04-04T16:07:00Z</cp:lastPrinted>
  <dcterms:modified xsi:type="dcterms:W3CDTF">2019-12-25T10:39:00Z</dcterms:modified>
  <cp:revision>4</cp:revision>
  <dc:subject/>
  <dc:title>Ответственность за ведение, хранение, учет и выдачу трудовых книжек несет специально уполномоченное лицо, назначаемое приказом</dc:title>
</cp:coreProperties>
</file>